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enfermidades dos olhos têm alta prevalência em nossa população, destacando-se os vícios de refração, as conjuntivites, a catarata, as retinopatias de origens diversas, o glaucoma, dentre outr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esmo que estes agravos tenham freqüência menor que a de outros grupos, sua ocorrência produz alto impacto na qualidade de vida das pessoas, levando a deficiências visuais de intensidade variada, com ônus individuais, familiares e sociais de mont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bora muitos procedimentos oftalmológicos sejam onerosos é sabido que na saúde visual os procedimentos de promoção de saúde e prevenção são de altíssima valia, especialmente o diagnóstico e tratamento precoce dos erros de refração, do estrabismo, do glaucoma, das retinopatias diversas (com especial atenção à de origem diabética), da catarata, dentre outras, que tardiamente tratadas podem deixar graves seqüelas, inclusive a ceguei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procedimentos de oftalmologia podem e devem ser incorporados ao conjunto de ações de saúde a cargo dos municípios, como aliás já ocorre em diversos municípios de nossa região, mesmo aqueles em Gestão Plena de Atenção Básica,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 que nos informe, nos termos da Lei Orgânica Municipal, da possibilidade de reorganizar o atendimento de saúde visual em nosso município mediante o estabelecimento de programas, com ênfase na prevenção e diagnóstico e tratamento precoces e da contratação de médicos oftalmologistas para atender às necessidades básicas de atendimento de nossa população em observação aos princípios da universalidade e integralidade do Sistema Único de Saú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ALDAS           </w:t>
      </w: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-PCdoB-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3-07T19:37:00Z</dcterms:modified>
  <cp:revision>21</cp:revision>
  <dc:subject/>
  <dc:title>R E Q U E R I M E N T O  Nº</dc:title>
</cp:coreProperties>
</file>