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linha de ônibus Botucatu – Rio Bonito corre nos seguintes horários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Manhã</w:t>
      </w:r>
      <w:r>
        <w:rPr>
          <w:sz w:val="28"/>
          <w:szCs w:val="28"/>
        </w:rPr>
        <w:t>: ida: 07:50h retorno: 09:00h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arde</w:t>
      </w:r>
      <w:r>
        <w:rPr>
          <w:sz w:val="28"/>
          <w:szCs w:val="28"/>
        </w:rPr>
        <w:t>:  ida: 15:00h retorno: 16:00h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s horários restringem a possibilidade de atividades úteis dos moradores do Rio Bonito em Botucatu, praticamente das 10:30 às 14:30 horas, impossibilitando qualquer atividade profissional e limitando o acesso a serviços (saúde, por exemplo), ao comércio, dentre out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horários restringem também o desfrute de lazer e recreação dos botucatuenses já que o retorno para a sede do município deve ser feito no início da tar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xiste linha Botucatu – Vitoriana no seguinte horário: Ida: 13:00 horas e Retorno às 14:20 hor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evisão destes horários e itinerários poderia melhor atender os moradores do Rio Bonito que vêm a Botucatu e os moradores de Botucatu que se dirigem àquela área de lazer e recreaçã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 nos informe, nos termos da Lei Orgânica Municipal, sobre a possibilidade de proceder revisão dos horários das linhas de ônibus Botucatu – Rio Bonito e a extensão da linha Botucatu – Vitoriana (meio do dia) até o Rio Bonito, ouvidos os usuários diretamente interessados a fim de melhor atendê-lo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CALDAS </w:t>
      </w:r>
    </w:p>
    <w:p>
      <w:pPr>
        <w:pStyle w:val="Normal"/>
        <w:jc w:val="center"/>
        <w:rPr/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07T19:37:00Z</dcterms:modified>
  <cp:revision>8</cp:revision>
  <dc:subject/>
  <dc:title/>
</cp:coreProperties>
</file>