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Distrito de Rubião Júnior a vicinal Raimundo Putti (BTC-360) é asfaltada em três quilôme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or ela é feito o escoamento da produção agrícola dos Bairros Faxinal, Guarantã e Monte Aleg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</w:t>
      </w:r>
      <w:r>
        <w:rPr>
          <w:bCs/>
          <w:sz w:val="28"/>
        </w:rPr>
        <w:t>existem aproximadamente cinco quilômetros dessa Vicinal para serem asfaltad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icinal Raimundo Putti, sendo asfaltada nessa área restante, irá ligar à Vicinal José Gomes Pinheiro, permitindo um novo acesso à Rodovia Marechal Rondon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 a esta Casa de Leis da possibilidade de destinar recursos para que o município possa contar com o asfaltamento da Vicinal Raimundo Putti, no Distrito de Rubião Júnior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Ilustríssimo Senhor </w:t>
      </w:r>
      <w:r>
        <w:rPr>
          <w:b/>
          <w:sz w:val="28"/>
        </w:rPr>
        <w:t>DR. MILTON FLÁVIO LAUTENSCHLAGER</w:t>
      </w:r>
      <w:r>
        <w:rPr>
          <w:sz w:val="28"/>
        </w:rPr>
        <w:t xml:space="preserve">, solicitando envidar esforços no mesmo sentido, bem como </w:t>
      </w:r>
      <w:r>
        <w:rPr>
          <w:sz w:val="28"/>
          <w:szCs w:val="28"/>
        </w:rPr>
        <w:t xml:space="preserve">à </w:t>
      </w:r>
      <w:r>
        <w:rPr>
          <w:b/>
          <w:sz w:val="28"/>
          <w:szCs w:val="28"/>
        </w:rPr>
        <w:t>Presidência da Sociedade Amigos do Distrito de Rubião Júnior – SADRU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0T11:31:00Z</dcterms:modified>
  <cp:revision>28</cp:revision>
  <dc:subject/>
  <dc:title/>
</cp:coreProperties>
</file>