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0/03/2003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o Distrito de Rubião Júnior é formado por mais de dezesseis vil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população do Distrito é de aproximadamente oito mil moradores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o Distrito de Rubião Júnior está instalado o Campus da UNESP de Botucatu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acesso às vilas do Distrito é feito através de três via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uma dessas vias não é asfaltad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ssa via não asfaltada passa por terrenos pertencentes à Rede Ferroviária Feder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xiste a necessidade urgente de que essa via seja asfaltada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área a ser asfaltada é de aproximadamente 500 metros,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6"/>
          <w:szCs w:val="26"/>
        </w:rPr>
        <w:t>DR. GERALDO JOSÉ RODRIGUES ALCKMIN FILHO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olicitando informar a esta Casa de Leis da possibilidade de destinar recursos para asfaltar essa via de acesso às Vilas do Distrito de Rubião Júni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outrossim, que cópia desta propositura seja encaminhada ao Ilustríssimo Senhor </w:t>
      </w:r>
      <w:r>
        <w:rPr>
          <w:b/>
          <w:sz w:val="26"/>
          <w:szCs w:val="26"/>
        </w:rPr>
        <w:t>DR. MILTON FLÁVIO LAUTENSCHLAGER</w:t>
      </w:r>
      <w:r>
        <w:rPr>
          <w:sz w:val="26"/>
          <w:szCs w:val="26"/>
        </w:rPr>
        <w:t xml:space="preserve">, solicitando envidar esforços no mesmo sentido, bem como à </w:t>
      </w:r>
      <w:r>
        <w:rPr>
          <w:b/>
          <w:sz w:val="26"/>
          <w:szCs w:val="26"/>
        </w:rPr>
        <w:t>Presidência da Sociedade Amigos do Distrito de Rubião Júnior – SADRU</w:t>
      </w:r>
      <w:r>
        <w:rPr>
          <w:sz w:val="26"/>
          <w:szCs w:val="26"/>
        </w:rPr>
        <w:t>, para que do teor da mesma tome ciência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54:00Z</cp:lastPrinted>
  <dcterms:modified xsi:type="dcterms:W3CDTF">2003-03-10T11:56:00Z</dcterms:modified>
  <cp:revision>29</cp:revision>
  <dc:subject/>
  <dc:title/>
</cp:coreProperties>
</file>