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0/03/2003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bCs/>
          <w:sz w:val="26"/>
          <w:szCs w:val="26"/>
        </w:rPr>
        <w:t>que o Distrito de Rubião Júnior encontra-se a aproximadamente 7 quilômetros da Base da Polícia Militar de Botucatu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o policiamento preventivo no Distrito não é feito de forma integral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o crescimento da população do Distrito, que atualmente é de aproximadamente 8.000 moradores;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no Distrito está instalado o Campus da UNESP de Botucatu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a área territorial do Distrito corresponde a um terço da área territorial do Município de Botucatu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a necessidade do Distrito em contar com uma viatura policial 24 horas, que perfaça o patrulhamento preventivo, oferecendo maior segurança à população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Governador do Estado de São Paulo, </w:t>
      </w:r>
      <w:r>
        <w:rPr>
          <w:b/>
          <w:sz w:val="26"/>
          <w:szCs w:val="26"/>
        </w:rPr>
        <w:t>DR. GERALDO JOSÉ RODRIGUES ALCKMIN FILHO</w:t>
      </w:r>
      <w:r>
        <w:rPr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solicitando informar a esta Casa de Leis da possibilidade de destinar um veículo da Polícia Militar para fazer o patrulhamento preventivo exclusivamente nas zonas urbana e rural do Distrito de Rubião Júnio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outrossim, que cópia desta propositura seja encaminhada ao Ilustríssimo Senhor </w:t>
      </w:r>
      <w:r>
        <w:rPr>
          <w:b/>
          <w:sz w:val="26"/>
          <w:szCs w:val="26"/>
        </w:rPr>
        <w:t>DR. MILTON FLÁVIO LAUTENSCHLAGER</w:t>
      </w:r>
      <w:r>
        <w:rPr>
          <w:sz w:val="26"/>
          <w:szCs w:val="26"/>
        </w:rPr>
        <w:t xml:space="preserve">, solicitando envidar esforços no mesmo sentido, bem como à </w:t>
      </w:r>
      <w:r>
        <w:rPr>
          <w:b/>
          <w:sz w:val="26"/>
          <w:szCs w:val="26"/>
        </w:rPr>
        <w:t>Presidência da Sociedade Amigos do Distrito de Rubião Júnior – SADRU</w:t>
      </w:r>
      <w:r>
        <w:rPr>
          <w:sz w:val="26"/>
          <w:szCs w:val="26"/>
        </w:rPr>
        <w:t>, para que do teor da mesma tome ciência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0 de març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09T05:54:00Z</cp:lastPrinted>
  <dcterms:modified xsi:type="dcterms:W3CDTF">2003-03-10T13:56:00Z</dcterms:modified>
  <cp:revision>30</cp:revision>
  <dc:subject/>
  <dc:title/>
</cp:coreProperties>
</file>