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a cidade de Botucatu não dispõe de um Pronto Socorro Municipal próprio para atendimento de sua população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atualmente a população é atendida em Pronto Atendimento do Hospital Regional Sorocabana, através de um convênio mantido com a Prefeitura Municipal de Botucatu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embora funcione a Faculdade de Medicina com seu Hospital das Clínicas no Distrito de Rubião Júnior, cujo atendimento não se restringe apenas a população de Botucatu, mas a mais de trinta município da Região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os próprios moradores de Botucatu acabam tendo o seu atendimento prejudicado devido o acúmulo de pessoas a serem atendidas, vindas de outros municípios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o Hospital Regional Sorocabana encontra em dificuldade financeira impedindo que um melhor atendimento pudesse ser oferecido à população, mesmo sendo através do convênio mantido com o município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7"/>
          <w:szCs w:val="27"/>
        </w:rPr>
        <w:t xml:space="preserve">DR. GERALDO JOSÉ RODRIGUES ALCKMIN FILHO </w:t>
      </w:r>
      <w:r>
        <w:rPr>
          <w:sz w:val="27"/>
          <w:szCs w:val="27"/>
        </w:rPr>
        <w:t>e ao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Excelentíssimo Senhor Secretário de Estado da Saúde, </w:t>
      </w:r>
      <w:r>
        <w:rPr>
          <w:b/>
          <w:sz w:val="27"/>
          <w:szCs w:val="27"/>
        </w:rPr>
        <w:t>DR. LUIZ ROBERTO BARRADAS BARATA</w:t>
      </w:r>
      <w:r>
        <w:rPr>
          <w:sz w:val="27"/>
          <w:szCs w:val="27"/>
        </w:rPr>
        <w:t>, solicitando disponibilizar recursos para que o Município possa construir o seu próprio Pronto Socorro Municipal para melhor atender a população da cidade de Botucatu, e desafogando de sobremaneira o Hospital das Clinicas da Unesp e em especial o seu Pronto Socorro, que dá atendimento a mais de trinta municípios de toda a Região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16"/>
          <w:szCs w:val="16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març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29T09:50:00Z</cp:lastPrinted>
  <dcterms:modified xsi:type="dcterms:W3CDTF">2003-03-10T16:18:00Z</dcterms:modified>
  <cp:revision>27</cp:revision>
  <dc:subject/>
  <dc:title/>
</cp:coreProperties>
</file>