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entrada de alunos da Escola Estadual “Dom Lúcio Antunes de Souza” encontra-se muito escura;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uridão do local, principalmente durante o período noturno, traz insegurança aos alunos, professores e funcionários de referida unidade escola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Dirigente Regional de Ensino, Professora </w:t>
      </w:r>
      <w:r>
        <w:rPr>
          <w:b/>
          <w:bCs/>
          <w:sz w:val="28"/>
        </w:rPr>
        <w:t>ROSA PROCÓPIO BONONI</w:t>
      </w:r>
      <w:r>
        <w:rPr>
          <w:sz w:val="28"/>
        </w:rPr>
        <w:t>, solicitando que nos informe da possibilidade de efetuar a melhora da iluminação da entrada da Escola Estadual “Dom Lúcio Antunes de Souza”, a fim de oferecer maior segurança a alunos, professores e funcionários de referida unidade esco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18:00Z</cp:lastPrinted>
  <dcterms:modified xsi:type="dcterms:W3CDTF">2003-03-10T12:23:00Z</dcterms:modified>
  <cp:revision>27</cp:revision>
  <dc:subject/>
  <dc:title/>
</cp:coreProperties>
</file>