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ei Orgânica do Município de Botucatu estabelece que:</w:t>
      </w:r>
    </w:p>
    <w:p>
      <w:pPr>
        <w:pStyle w:val="Normal"/>
        <w:ind w:firstLine="2880"/>
        <w:jc w:val="both"/>
        <w:rPr/>
      </w:pPr>
      <w:r>
        <w:rPr>
          <w:sz w:val="28"/>
        </w:rPr>
        <w:t>“</w:t>
      </w:r>
      <w:r>
        <w:rPr>
          <w:sz w:val="28"/>
        </w:rPr>
        <w:t>Artigo 11 - ... , a Câmara Municipal poderá solicitar informações objetivas, através de requerimento aprovado por maioria simpl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§ 1º. – Os requerimentos, após aprovação em Plenário, pela maioria simples, serão encaminhados a quem de direito, que terá um prazo máximo de 15 (quinze dias) para resposta, justificando-a.</w:t>
      </w:r>
    </w:p>
    <w:p>
      <w:pPr>
        <w:pStyle w:val="Normal"/>
        <w:ind w:firstLine="2880"/>
        <w:jc w:val="both"/>
        <w:rPr/>
      </w:pPr>
      <w:r>
        <w:rPr>
          <w:sz w:val="28"/>
        </w:rPr>
        <w:t>Artigo 54 - ..., são infrações político-administrativas do Prefeito Municipal sujeito a julgamento pela Câmara de Vereadores e sancionados com a cassação do mandato, mediante processo a ser regulamentado por lei, assegurada ampla defesa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I – Deixar de atender sem motivo justo, as convocações ou pedidos de informações da Câmara, quando feitos a tempo e forma regular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der Executivo vem sistematicamente descumprindo este dispositivo legal bastando citar como exemplos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8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Recebimento pela Prefeitura Muni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evista de retorn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recebimento da respo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/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11/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2/20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ão recebi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/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12/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12/20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1/20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6/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2/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12/20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1/20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/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02/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02/20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ão recebi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/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02/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02/20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ão recebi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/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02/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02/20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ão recebi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/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02/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02/20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ão recebi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/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02/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02/20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ão recebi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/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2/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02/20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ão recebi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/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2/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02/20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ão recebid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agrava o precedente das leis serem cumpridas quando conveniente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nos informe o seguinte:</w:t>
      </w:r>
    </w:p>
    <w:p>
      <w:pPr>
        <w:pStyle w:val="Normal"/>
        <w:ind w:firstLine="2880"/>
        <w:jc w:val="both"/>
        <w:rPr/>
      </w:pPr>
      <w:r>
        <w:rPr>
          <w:sz w:val="28"/>
        </w:rPr>
        <w:t>a) Existe algum mecanismo de controle das datas de retorno dos Requerimentos enviados ao Poder Executivo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b) Quais medidas têm sido tomadas quando o Poder Executivo descumpre o Parágrafo 1º. Do Artigo 11 da Lei Orgânica do Município, não respondendo requerimentos nos devidos prazos legais?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a Excelentíssima </w:t>
      </w:r>
      <w:r>
        <w:rPr>
          <w:b/>
          <w:sz w:val="28"/>
        </w:rPr>
        <w:t>MESA DIRETORA DA CÂMARA MUNICIPAL DE BOTUCATU</w:t>
      </w:r>
      <w:r>
        <w:rPr>
          <w:sz w:val="28"/>
        </w:rPr>
        <w:t xml:space="preserve">, com a competente orientação de nossa Assessoria Jurídica, elabore um protocolo de medidas cabíveis para sanar este grave proble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2-09T21:10:00Z</cp:lastPrinted>
  <dcterms:modified xsi:type="dcterms:W3CDTF">2003-03-10T13:02:00Z</dcterms:modified>
  <cp:revision>27</cp:revision>
  <dc:subject/>
  <dc:title/>
</cp:coreProperties>
</file>