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vários consumidores, pedestres e prestadores de serviços utilizam-se do ponto de caminhões de aluguel localizado na Rua Curuzu, próximo ao nº. 161, na região centr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possui uma guarita, que permanece abando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poderia ser melhor sinalizado, visto existir um ponto de ônibus e estar próximo às futuras instalações do “Camelódromo”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 da possibilidade de realizar diversas melhorias na Rua Curuzu, nas proximidades do nº. 161, na região central de Botucatu, próximo às futuras instalações do “Camelódromo”, a seguir:</w:t>
      </w:r>
    </w:p>
    <w:p>
      <w:pPr>
        <w:pStyle w:val="Normal"/>
        <w:ind w:firstLine="2880"/>
        <w:jc w:val="both"/>
        <w:rPr/>
      </w:pPr>
      <w:r>
        <w:rPr>
          <w:sz w:val="28"/>
        </w:rPr>
        <w:t>1) efetuar a pintura e a colocação de vidros na guarita localizada naquele loc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2) efetuar a colocação de placas indicativas de ponto de caminhões, ponto de ônibus, “Camelódromo”, etc, e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sz w:val="28"/>
        </w:rPr>
        <w:t>3) efetuar a sinalização horizontal e vertical das vias públicas próximas ao local, principalmente da Rua Curuzu, a fim de oferecer maio segurança a pedestres e motoristas que transitam por referida local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3-03-10T13:41:00Z</dcterms:modified>
  <cp:revision>24</cp:revision>
  <dc:subject/>
  <dc:title/>
</cp:coreProperties>
</file>