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 xml:space="preserve">PROFª. LÍDIA MENON MARÃO, </w:t>
      </w:r>
      <w:r>
        <w:rPr>
          <w:sz w:val="28"/>
        </w:rPr>
        <w:t>ocorrido no último dia 1º de março, aos 87 anos de idade, no Município de Taquaritinga /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tural de Taquaritinga, veio a Botucatu na década de setenta, tendo, inclusive lecionado na Escola Estadual Dr. Cardoso de Almeida. Viúva do Dr. Antônio Gabriel Marão, ex-Presidente da Academia Botucatuense de Letras e ex-Governador do Lions Clu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se dê conhecimento deste aos membros da Academia Botucatuense de Letras e ao Lions Clube de Botucatu, por intermédio de seus DDs. Presidentes, respectivamente, </w:t>
      </w:r>
      <w:r>
        <w:rPr>
          <w:b/>
          <w:sz w:val="28"/>
        </w:rPr>
        <w:t>SRA. MARIA AMÉLIA BLASI TOLEDO PIZA</w:t>
      </w:r>
      <w:r>
        <w:rPr>
          <w:sz w:val="28"/>
        </w:rPr>
        <w:t xml:space="preserve"> e </w:t>
      </w:r>
      <w:r>
        <w:rPr>
          <w:b/>
          <w:sz w:val="28"/>
        </w:rPr>
        <w:t>SR. EDNEI LÁZARO DA COSTA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0T21:03:00Z</cp:lastPrinted>
  <dcterms:modified xsi:type="dcterms:W3CDTF">2003-03-11T00:25:00Z</dcterms:modified>
  <cp:revision>29</cp:revision>
  <dc:subject/>
  <dc:title/>
</cp:coreProperties>
</file>