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quando nós, correntistas, examinamos nosso extrato bancário, constatamos a existência de várias taxas apenas abreviadas ou codificadas, sem o esclarecimento adequado sobre a que correspondem tais tax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são inúmeras as taxas debitadas em conta corrente e para cada serviço há um código diferente e a falta de esclarecimento acaba deixando os correntistas confus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há falta de transparência, acaba-se deixando ao correntista margem a dúvidas e a incertezas quanto à correção do que é cobr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 BANCO CENTRAL DO BRASIL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informar da possibilidade de realizar estudos no sentido de determinar junto ao sistema bancário que os extratos de contas correntes sejam padronizados e com todas as taxas debitadas claramente, de maneira que o correntista possa ter conhecimento exato do que e por quais serviços está paga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15:44:00Z</cp:lastPrinted>
  <dcterms:modified xsi:type="dcterms:W3CDTF">2003-03-17T18:44:00Z</dcterms:modified>
  <cp:revision>30</cp:revision>
  <dc:subject/>
  <dc:title/>
</cp:coreProperties>
</file>