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7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na Praça João Amazonas, no Conjunto Habitacional “Leandro Alarcão Dias”, não é dotada de iluminação pública;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ituação causa apreensão aos munícipes que residem e freqüentam a Praça João Amazonas, que temem pela falta de segurança do local, em virtude da escuridã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do Município, da possibilidade de tomar as devidas providências em relação à instalação de iluminação pública na Praça João Amazonas, no Conjunto Habitacional “Leandro Alarcão Dias”, a fim de preservar os interesses e oferecer maior segurança aos moradores e freqüentadores de referida localidade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març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/>
      </w:pPr>
      <w:r>
        <w:rPr>
          <w:b/>
          <w:bCs/>
          <w:sz w:val="28"/>
        </w:rPr>
        <w:t>-PT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MDB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7T15:42:00Z</cp:lastPrinted>
  <dcterms:modified xsi:type="dcterms:W3CDTF">2003-03-17T18:42:00Z</dcterms:modified>
  <cp:revision>26</cp:revision>
  <dc:subject/>
  <dc:title/>
</cp:coreProperties>
</file>