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 Rua Galvão Severino, a partir do Viaduto Bento Natel em direção à Rua Napoleão Laureano existe extenso terreno, onde está localizada a Serraria “Pica-Pau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terreno não dispõe de muro ou calçada em absoluto desrespeito às leis municip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terreno serve de depósito de resíduos de madeira, material sabidamente favorável à proliferação de artrópodes, especialmente aranhas e escorpiões, pondo em risco a saúde públic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>, ademais, que o mato no local é alto servindo de esconderijo para ladrões e outros malfeitores que ameaçam a segurança de moradores e transeuntes que circulam pelas vias adjacentes e por uma passagem que liga a Vila Antártica à Vila São Luiz, pelo leito da ferrov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a grave situação persiste há vários anos desafiando a lei e os governantes de nossa cidade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, nos termos da Lei Orgânica do Município, o seguinte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a) Informar quais as medidas administrativas e jurídicas foram tomadas nos últimos 3 anos no sentido de eliminar as irregularidades existentes no terreno situado à Rua Galvão Severino, a partir do Elevado Bento Natel, em direção à Rua Napoleão Laureano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b) Encaminhar a esta Casa cópia dos documentos, inclusive a imposição de eventuais multas e acréscimo no IPTU, por conta da ausência de muros e calçadas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) Informar sobre a situação tributária do terreno (pagamento de IPTU e taxas).</w:t>
      </w:r>
    </w:p>
    <w:p>
      <w:pPr>
        <w:pStyle w:val="Normal"/>
        <w:ind w:left="36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4:00Z</cp:lastPrinted>
  <dcterms:modified xsi:type="dcterms:W3CDTF">2003-03-12T12:01:00Z</dcterms:modified>
  <cp:revision>27</cp:revision>
  <dc:subject/>
  <dc:title/>
</cp:coreProperties>
</file>