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que o Centro de Educação Infantil “Profª. Luiza de Campos Avellar Pires”, na Vila Lavapés, é uma das unidades de ensino municipal com excelente área de terreno e de suas instalaç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, ademais destes aspectos físicos a unidade oferece excelentes serviços, dada a competência e dedicação de seus dirigentes, professores e demais servido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estas qualidades se vem comprometidas por inúmeros problemas estruturais e sanitários tais como: umidade em paredes, ausência de calhas e rufos, salas de repouso sem janelas, compartilhamento, em espaço comum, de uma sala com a copa da unidade, ausência de uma área de banhos de sol, ausência de calçadas, dentre out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muitos destes problemas geram desconforto e, sobretudo, atentam contra a saúde das crianças atendidas, especialmente aqueles relacionados à falta de ventilação, presença de umidade e fungos e limitações aos banhos de so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embora diversificadas, as ações corretivas são de pequena monta e fácil execução, o que permitiria o uso da unidade em todo seu potencial de proteção e formação de nossa infânc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já existe um estudo técnico do problema, inclusive com projeto de reformas e construção orçado em cerca de R$ 80.000,00 (oitenta mil reais)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ANTONIO MÁRIO DE PAULA FERREIRA IELO</w:t>
      </w:r>
      <w:r>
        <w:rPr>
          <w:bCs/>
          <w:sz w:val="24"/>
          <w:szCs w:val="24"/>
        </w:rPr>
        <w:t xml:space="preserve">, solicitando que nos informe, nos termos da Lei Orgânica do Município, sobre a possibilidade de execução da reforma do Centro de Educação Infantil  </w:t>
      </w:r>
      <w:r>
        <w:rPr>
          <w:sz w:val="24"/>
          <w:szCs w:val="24"/>
        </w:rPr>
        <w:t>“Profª. Luiza de Campos Avellar Pires”</w:t>
      </w:r>
      <w:r>
        <w:rPr>
          <w:bCs/>
          <w:sz w:val="24"/>
          <w:szCs w:val="24"/>
        </w:rPr>
        <w:t xml:space="preserve"> e prazos de seu início e conclusão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outrossim, que cópias desta propositura sejam encaminhadas à </w:t>
      </w:r>
      <w:r>
        <w:rPr>
          <w:b/>
          <w:sz w:val="24"/>
          <w:szCs w:val="24"/>
        </w:rPr>
        <w:t>Secretaria Municipal da Educação</w:t>
      </w:r>
      <w:r>
        <w:rPr>
          <w:sz w:val="24"/>
          <w:szCs w:val="24"/>
        </w:rPr>
        <w:t xml:space="preserve"> e à </w:t>
      </w:r>
      <w:r>
        <w:rPr>
          <w:b/>
          <w:sz w:val="24"/>
          <w:szCs w:val="24"/>
        </w:rPr>
        <w:t>Secretaria Municipal da Saúde</w:t>
      </w:r>
      <w:r>
        <w:rPr>
          <w:sz w:val="24"/>
          <w:szCs w:val="24"/>
        </w:rPr>
        <w:t>, a fim de que as mesmas envidem todos os esforços para a urgente realização desta obra uma vez que além dos benefícios educacionais corrigirá graves problemas sanitários do CEI “Profª. Luiza de Campos Avellar Pires”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/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2T08:54:00Z</cp:lastPrinted>
  <dcterms:modified xsi:type="dcterms:W3CDTF">2003-03-12T12:58:00Z</dcterms:modified>
  <cp:revision>28</cp:revision>
  <dc:subject/>
  <dc:title/>
</cp:coreProperties>
</file>