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7/03/2003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16"/>
        </w:rPr>
      </w:pPr>
      <w:r>
        <w:rPr>
          <w:rFonts w:cs="Bookman Old Style" w:ascii="Bookman Old Style" w:hAnsi="Bookman Old Style"/>
          <w:b/>
          <w:sz w:val="28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cruzamentos das Ruas Capitão Andrade e Dr. Júlio Prestes, Augusto dos Reis e Dr. Júlio Prestes e Delphin da Graça Cardoso e Major Moura Campos, no  Bairro Alto, são dotados de excessiva depress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veículos de maior porte, como é o caso dos ônibus que se deslocam para o Ginásio Municipal de Esportes, acabam batendo sua traseira no asfalto ao passarem pelas depress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redução das depressões de referidos cruzamentos é uma antiga reivindicação dos moradores do Bairro Alto,</w:t>
      </w:r>
    </w:p>
    <w:p>
      <w:pPr>
        <w:pStyle w:val="Normal"/>
        <w:jc w:val="both"/>
        <w:rPr>
          <w:sz w:val="24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informar, nos termos da Lei Orgânica Municipal, da possibilidade de reduzir as curvas excessivas das depressões existentes nos cruzamentos das Ruas Capitão Andrade e Dr. Júlio Prestes, Augusto dos Reis e Dr. Júlio Prestes e Delphin da Graça Cardoso e Major Moura Campos, no  Bairro Alto, a fim de facilitar o deslocamento de veículos de maior porte, principalmente os ônibus que se dirigem ou retornam do Ginásio Municipal de Esportes, que acabam por bater a traseira no leito da ru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7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54:00Z</cp:lastPrinted>
  <dcterms:modified xsi:type="dcterms:W3CDTF">2003-03-12T17:12:00Z</dcterms:modified>
  <cp:revision>28</cp:revision>
  <dc:subject/>
  <dc:title/>
</cp:coreProperties>
</file>