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3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</w:t>
      </w:r>
      <w:r>
        <w:rPr>
          <w:bCs/>
          <w:sz w:val="28"/>
        </w:rPr>
        <w:t xml:space="preserve"> de interligar o Jardim Paraíso ao Jardim Cristina ou aos Parques Residenciais Serra Negra e Nazaré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passagem é uma antiga reivindicação da população para melhorar o fluxo de veículos que se deslocam da Vila dos Lavradores para os bairros localizados à margem direita do Rio Lavapés e vice-vers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s “horários de pico” nota-se uma grande concentração de veículos que se deslocam por apenas dois corredores, a Avenida Floriano Peixoto e o Elevado Bento Natel, sendo os mesmos os únicos elos de ligação com a Vila dos Lavradores,</w:t>
      </w:r>
    </w:p>
    <w:p>
      <w:pPr>
        <w:pStyle w:val="Normal"/>
        <w:jc w:val="both"/>
        <w:rPr>
          <w:sz w:val="24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, nos termos da Lei Orgânica Municipal, da possibilidade de construir uma ponte de acesso interligando o Jardim Paraíso ao Jardim Cristina ou aos Parques Residenciais Serra Negra e Nazaré, tornando mais ágil o fluxo de veículos entre os referidos bairros, criando mais uma opção aos munícipes, facilitando inclusive os meios de locomoção para as pessoas que utilizam-se do transporte coletivo urb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3-12T16:55:00Z</dcterms:modified>
  <cp:revision>27</cp:revision>
  <dc:subject/>
  <dc:title/>
</cp:coreProperties>
</file>