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03/2003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Fonts w:cs="Bookman Old Style" w:ascii="Bookman Old Style" w:hAnsi="Bookman Old Style"/>
          <w:b/>
          <w:sz w:val="28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intenção de passar a infância, adolescência e juventude através das escolas municipais e a importância dos recursos natur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contexto geral da matéria recursos naturais é tudo aquilo que se extrai da natureza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alunos municipais necessitam de uma noção exata de como são extraídos, preservados e conservados os recursos naturais, principalmente a água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informar, nos termos da Lei Orgânica Municipal, da possibilidade de que seja estabelecida a disciplina Recursos Naturais como matéria extracurricular nas Escolas Municipais, salientando que a mesma possua em seu conteúdo a extração, preservação e conservação de tudo que seja oriundo da natureza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a título de sugestão, que referida disciplina seja aplicada de forma a ocupar possíveis espaços vazios entre uma aula e outra e em dias específ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DIMAS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3-03-14T13:25:00Z</dcterms:modified>
  <cp:revision>30</cp:revision>
  <dc:subject/>
  <dc:title/>
</cp:coreProperties>
</file>