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03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ns munícipes interessados procuraram este Vereador para solicitar ao Prefeito Municipal estudos para se verificar a viabilidade de ligar a Rua Afonso Liguori à Avenida Marechal Floriano Peixoto, margeando o Córrego da Água F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unícipes alegam que a Rua Newton Prado possui trânsito constante e intenso de veículos e que as características do local possibilitam complicações no trânsito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com a abertura da Rua Dr. Costa Leite ligando até a Avenida Paula Vieira, poderá desafogar o intenso congestionamento nos “horários de pico”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olicitando informar, nos termos da Lei Orgânica Municipal, da possibilidade de determinar junto ao departamento competente os estudos que se fizerem necessários, a fim de verificar a viabilidade de ligar a Rua Afonso Liguori à Avenida Marechal Floriano Peixoto, margeando o Córrego da Água Fria e permitindo o acesso à Avenida Paula Vieira, desafogando o trânsito constante e intenso de veículos na Rua Newton Prado, no Jardim Centr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3-12T19:11:00Z</dcterms:modified>
  <cp:revision>30</cp:revision>
  <dc:subject/>
  <dc:title/>
</cp:coreProperties>
</file>