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providenciar a instalação de cobertura no pátio da Pré-Escola instalada no Parque Marajoara, a fim de oferecer melhores condições de utilização por parte das crianças que estudam na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6:51:00Z</cp:lastPrinted>
  <dcterms:modified xsi:type="dcterms:W3CDTF">2003-03-12T19:28:00Z</dcterms:modified>
  <cp:revision>13</cp:revision>
  <dc:subject/>
  <dc:title/>
</cp:coreProperties>
</file>