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várias vias públicas de nosso Município não contam com a implantação da pavimentação asfáltica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moradores da Vila Real e adjacências procuraram este Vereador, solicitando a realização de referida benfeitoria em diversas rua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 nos informe, nos termos da Lei Orgânica Municipal, se há algum projeto para a realização da pavimentação asfáltica nas vias públicas que não contam com referida melhoria localizadas na Vila Real, </w:t>
      </w:r>
      <w:r>
        <w:rPr>
          <w:sz w:val="28"/>
        </w:rPr>
        <w:t>a fim de satisfazer aos anseios de inúmeros moradores e motoristas que transitam por referida localidade.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“Ver. Laurindo Ezidoro Jaqueta”, 17 de març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/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03-12T19:23:00Z</dcterms:modified>
  <cp:revision>38</cp:revision>
  <dc:subject/>
  <dc:title/>
</cp:coreProperties>
</file>