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ABESP efetuou serviços na Rua Cassemiro Gomes Filho, defronte o nº. 980, no Parque Marajoara, deixando um buraco na pavimentação asfált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>, solicitando que nos informe da possibilidade de efetuar a cobertura do buraco deixado pela empresa na pavimentação asfáltica da Rua Cassemiro Gomes Filho, defronte a residência de nº. 980, no Parque Marajoara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/>
      </w:pPr>
      <w:r>
        <w:rPr>
          <w:b/>
          <w:sz w:val="28"/>
        </w:rPr>
        <w:t>- PFL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23T10:37:00Z</cp:lastPrinted>
  <dcterms:modified xsi:type="dcterms:W3CDTF">2003-03-13T13:23:00Z</dcterms:modified>
  <cp:revision>31</cp:revision>
  <dc:subject/>
  <dc:title/>
</cp:coreProperties>
</file>