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multas aplicadas em Botucatu por excesso de velo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odos os esforços realizados a nível federal, através do Código Brasileiro de Trâns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juntamente com o departamento competente, da possibilidade de que 50% da arrecadação obtida com o pagamento das multas por excesso de velocidade sejam repassados e/ou aplicados nas Unidades Municipais de Saúde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3T13:45:00Z</dcterms:modified>
  <cp:revision>30</cp:revision>
  <dc:subject/>
  <dc:title/>
</cp:coreProperties>
</file>