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que o Sistema de Coleta Seletiva de Lixo, além de preservar o meio ambiente, contribuirá para a limpeza do município, melhorando a qualidade de vida da população, assegurando um futuro melhor a todos os cidadã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 o Sistema de Coleta Seletiva de Lixo consiste na triagem dos mais diversos materiais e entulhos, detritos jogados fora pela população, a exemplo de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Lixo limpo ou seco</w:t>
      </w:r>
      <w:r>
        <w:rPr>
          <w:sz w:val="28"/>
        </w:rPr>
        <w:t>: papel, papelão, vidros e diversos materiais, os quais, devidamente separados e embalados, podem ser vendidos para reciclagem, contribuindo como fonte complementar de renda de parte da população mais carente; e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Lixo sujo ou molhado</w:t>
      </w:r>
      <w:r>
        <w:rPr>
          <w:sz w:val="28"/>
        </w:rPr>
        <w:t>: restos de alimentos, papéis engordurados e outros, para posterior destrui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rata-se de um projeto de custo baixíssimo, que só trará benefícios à população como um todo, e seu processo inicial será desenvolvido através de campanhas voltadas à conscientização da necessidade de participação da população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informar, </w:t>
      </w:r>
      <w:r>
        <w:rPr>
          <w:bCs/>
          <w:sz w:val="28"/>
        </w:rPr>
        <w:t>nos termos da Lei Orgânica do Município, haja vista inúmeras reivindicações anteriores, quais são os procedimentos que têm sido tomados no sentido de se implantar definitivamente em Botucatu o Sistema de Coleta Seletiva de L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SARGENTO CHAVARI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 PT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6T09:24:00Z</cp:lastPrinted>
  <dcterms:modified xsi:type="dcterms:W3CDTF">2003-03-31T14:29:00Z</dcterms:modified>
  <cp:revision>30</cp:revision>
  <dc:subject/>
  <dc:title/>
</cp:coreProperties>
</file>