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será realizada no dia 13 de abril de 2003 a 5ª. CAVALGADA DO SUCESSO, organizada por ilustres botucatuenses, tendo à frente o Senhor Fernando Dias;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evento reúne centenas de cavaleiros e amantes da vida tropeira, com a presença de inúmeras comitivas da região, com demonstrações da vida tropeira, premiações e comidas típicas;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 que o evento já se incorporou ao calendário de eventos culturais e turísticos de nosso município, merecendo apoio do Poder Público;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a LDO–2003 (Lei Complementar nº 312) figura o Projeto “Cavalgada do Sucesso” com o objetivo de “Estimular a realização da Cavalgada do Sucesso”, de grande significo histórico-cultural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ANTONIO MÁRIO DE PAULA FERREIRA IELO</w:t>
      </w:r>
      <w:r>
        <w:rPr>
          <w:sz w:val="26"/>
          <w:szCs w:val="26"/>
        </w:rPr>
        <w:t>, solicitando que nos informe, nos termos da Lei Orgânica Municipal, sobre as seguintes questõ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) Em atenção a Lei de Diretrizes Orçamentárias aprovada em 22/07/2002, qual apoio será prestado pelo município ao evento “Cavalgada do Sucesso” a  ser realizado em 13/04/2003 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b) Qual o montante de recursos financeiros serão despendidos no referido evento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que o Poder Executivo, por intermédio da Secretaria de Obras e de Cultura prestem todo apoio possível ao evento destacando-se, além do apoio financeiro, material e organizativo, a melhoria das condições de acesso e a colocação de placas de orientação nas rodovias Gastão Dal Farra, Marechal Rondon e João Hypólito Martin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març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 xml:space="preserve">CALDAS              </w:t>
      </w:r>
      <w:r>
        <w:rPr>
          <w:sz w:val="28"/>
        </w:rPr>
        <w:t xml:space="preserve">Vereador  Autor </w:t>
      </w:r>
      <w:r>
        <w:rPr>
          <w:b/>
          <w:sz w:val="28"/>
        </w:rPr>
        <w:t>LUIZ RÚBIO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-PCdoB-                                                     -PT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7T20:06:00Z</cp:lastPrinted>
  <dcterms:modified xsi:type="dcterms:W3CDTF">2003-03-17T23:06:00Z</dcterms:modified>
  <cp:revision>16</cp:revision>
  <dc:subject/>
  <dc:title/>
</cp:coreProperties>
</file>