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posição “Perceber sem Ver” da artista plástica bauruense Rosa Riccó incentiva o público a apreciar as obras de arte através do sentido táti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posição está aberta para visitação em Bauru até o dia 18 de março e as telas são inspiradas na percepção tátil de deficientes visuais, através da abordagem de técnicas de colagem de materiais, conforme reportagem anexa do “Jornal da Cidade” de Bauru, de 12/03/2003 – página 2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os deficientes visuais de Botucatu terem a oportunidade de conhecer as artes plást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Cultura, </w:t>
      </w:r>
      <w:r>
        <w:rPr>
          <w:b/>
          <w:sz w:val="28"/>
        </w:rPr>
        <w:t>SR. WILSON NAKAMOTO</w:t>
      </w:r>
      <w:r>
        <w:rPr>
          <w:sz w:val="28"/>
        </w:rPr>
        <w:t>, solicitando que nos informe da possibilidade de convidar a artista plástica bauruense Rosa Maria Riccó Plácido da Silva, a realizar sua exposição “Perceber sem Ver”, em Botucatu, a fim de oferecer aos deficientes visuais de nosso município a oportunidade de conhecer as artes plásticas, bem como oferecer às pessoas que enxergam a oportunidade de “ver com as mã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7:00Z</cp:lastPrinted>
  <dcterms:modified xsi:type="dcterms:W3CDTF">2003-03-14T12:49:00Z</dcterms:modified>
  <cp:revision>19</cp:revision>
  <dc:subject/>
  <dc:title/>
</cp:coreProperties>
</file>