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informar da possibilidade de efetuar a transferência, com a máxima urgência possível, do telefone público comunitário instalado atualmente na Rua Amando de Barros, em frente ao nº 601, Centro, para a esquina daquela via pública com a rua Monsenhor Ferrari, visto o mesmo estar dificultando o trânsito de pedestres, principalmente portadores de deficiências visu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7T14:50:00Z</cp:lastPrinted>
  <dcterms:modified xsi:type="dcterms:W3CDTF">2003-03-14T12:44:00Z</dcterms:modified>
  <cp:revision>23</cp:revision>
  <dc:subject/>
  <dc:title/>
</cp:coreProperties>
</file>