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03/2003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o comércio é um dos maiores setores responsável pela geração de empregos, movimentação de renda e crescimento de uma cidade; 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quanto maior é o desenvolvimento do comércio, maior é o crescimento de um Município, numa relação direta de proporcionalidade;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comércio de um Município deve se adequar às constantes mudanças, exigidas pela modernidade e avanços tecnológicos;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comércio de Botucatu, principalmente o exercido pelos vários estabelecimentos situados na Rua Amando de Barros, deve se adequar à essas mudanças,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 nos informe, com urgência, através do departamento competente, da possibilidade de desenvolver estudos no sentido de construir um "calçadão" na Rua Amando de Barros, entre a Praça Coronel Moura (Praça do Paratodos) e Praça Comendador Emílio Pedutti (Praça do Bosque), região central e comercial de Botucatu, a fim de oferecer maior comodidade e segurança aos consumidores e maior desenvolvimento do setor comercial em nosso Município, a exemplo do que ocorre em Bauru, no "calçadão" da Rua Batista de Carvalho.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que nos informe, com urgência, da possibilidade de que referido "calçadão" seja implantado em Botucatu a título de experiência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>Plenário “Ver. Laurindo Ezidoro Jaqueta”, 17 de março de 2003.</w:t>
      </w:r>
    </w:p>
    <w:p>
      <w:pPr>
        <w:pStyle w:val="Normal"/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3-17T20:33:00Z</cp:lastPrinted>
  <dcterms:modified xsi:type="dcterms:W3CDTF">2003-03-17T23:35:00Z</dcterms:modified>
  <cp:revision>22</cp:revision>
  <dc:subject/>
  <dc:title/>
</cp:coreProperties>
</file>