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03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desenvolvimento da região localizada ao lado da Rodovia “Prof. João Hipólito Martins” – SP 209, com a instalação de empresas, estabelecimentos comerciais e instituições de ensin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ecessário se torna a realização de melhorias em referida localidade, a fim de permitir o escoamento de produção, bem como o trânsito rápido de veículos particulares e de transporte coletiv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venida Marginal permitirá um acesso seguro à Vila Real e áreas adjacentes, visto que o acesso próximo ao trevo da Rodovia “Prof. João Hipólito Martins” – SP 209 foi bloqueado pelo Departamento de Estradas de Rodagem,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>, solicitando informar, nos termos da Lei Orgânica Municipal, da possibilidade de efetuar a infra-estrutura básica da Avenida Marginal, ao lado da Rodovia “Professor João Hipólito Martins” – SP 209, no trecho compreendido entre o trevo com a Rodovia Marechal Rondon – SP 300 e o trevo localizado nas proximidades do Aeroporto Municipal “Dr. Tancredo de Almeida Neves”, no sentido de permitir o rápido desenvolvimento daquela localidade, bem como o acesso à Vila Real e adjac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7 de març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jc w:val="center"/>
        <w:rPr/>
      </w:pPr>
      <w:r>
        <w:rPr>
          <w:b/>
          <w:sz w:val="28"/>
        </w:rPr>
        <w:t>-PSD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30T14:35:00Z</cp:lastPrinted>
  <dcterms:modified xsi:type="dcterms:W3CDTF">2003-03-14T12:41:00Z</dcterms:modified>
  <cp:revision>24</cp:revision>
  <dc:subject/>
  <dc:title/>
</cp:coreProperties>
</file>