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centemente o Departamento de Estradas de Rodagem efetuou o fechamento do acesso à Vila Real, pela Rodovia Marechal Rondon, nas proximidades do trevo com a Rodovia João Hipólyto Martins (Castelinho), em área pertencente ao DER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referida medida permanece contra os interesses da população, visto referida passagem existir há várias década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vários munícipes, os quais solicitam providências no sentido de que referido acesso seja desobstruí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Transportes do Estado de São Paulo, </w:t>
      </w:r>
      <w:r>
        <w:rPr>
          <w:b/>
          <w:sz w:val="28"/>
        </w:rPr>
        <w:t xml:space="preserve">SR. DÁRIO RAIS LOPES </w:t>
      </w:r>
      <w:r>
        <w:rPr>
          <w:bCs/>
          <w:sz w:val="28"/>
        </w:rPr>
        <w:t>e ao</w:t>
      </w:r>
      <w:r>
        <w:rPr>
          <w:b/>
          <w:sz w:val="28"/>
        </w:rPr>
        <w:t xml:space="preserve"> </w:t>
      </w:r>
      <w:r>
        <w:rPr>
          <w:sz w:val="28"/>
        </w:rPr>
        <w:t xml:space="preserve">Ilustríssimo Senhor Diretor do DER – 3,  </w:t>
      </w:r>
      <w:r>
        <w:rPr>
          <w:b/>
          <w:sz w:val="28"/>
        </w:rPr>
        <w:t>ENGº. RAUL CARDOSO DE ANDRADE</w:t>
      </w:r>
      <w:r>
        <w:rPr>
          <w:bCs/>
          <w:sz w:val="28"/>
        </w:rPr>
        <w:t xml:space="preserve">, solicitando informar quais as razões do fechamento da entrada de acesso à Vila Real, em área pertencente ao Departamento de Estradas de Rodagem, </w:t>
      </w:r>
      <w:r>
        <w:rPr>
          <w:sz w:val="28"/>
        </w:rPr>
        <w:t>na alça do trevo da Rodovia Marechal Rondon – SP 300, nas proximidades do trevo com a Rodovia Prof. João Hipólyto Martins – SP 209 (Castelinho)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m da possibilidade de que referida área seja transferida aos cuidados da municipalidade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3-14T12:42:00Z</dcterms:modified>
  <cp:revision>20</cp:revision>
  <dc:subject/>
  <dc:title/>
</cp:coreProperties>
</file>