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as ruas de nosso Município não possuem galerias para escoamento das águas pluviais;</w:t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lgumas destas vias públicas localizam-se no Jardim Paraíso e no Jardim Mira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moradores de referidas localidades sofrem com a falta de escoamento suficiente para o volume de águas, as quais invadem domicílios e quintais,</w:t>
        <w:tab/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 nos informe, nos termos da Lei Orgânica Municipal, juntamente com o departamento competente, da possibilidade de que sejam construídas galerias para escoamento das águas pluviais nas vias públicas que não possuem referida melhoria pertencentes ao Jardim Paraíso e ao Jardim Mirant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/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29T15:16:00Z</cp:lastPrinted>
  <dcterms:modified xsi:type="dcterms:W3CDTF">2003-03-14T12:45:00Z</dcterms:modified>
  <cp:revision>17</cp:revision>
  <dc:subject/>
  <dc:title/>
</cp:coreProperties>
</file>