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instalar um telefone público comunitário na Rua Carlino de Oliveira, defronte o nº. 240, Centro, na Mercearia ali localizada, cujo proprietário se compromete a conservá-l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3-03-14T13:06:00Z</dcterms:modified>
  <cp:revision>23</cp:revision>
  <dc:subject/>
  <dc:title/>
</cp:coreProperties>
</file>