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strito de Rubião Júnior recentemente foram retirados os “outdoors” do trevo de acesso à Universidade Estadual Paulista – UNESP e da calçada da Rua João Butignoli;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, ao retirar referidos “outdoors” obedeceu à Lei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foram colocados novamente os “outdoors” no trevo de acesso à UNESP e em área pertencente à Rede Ferroviária Federal, ao lado da calçada da Rua João Butignol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s “outdoors” causam poluição visu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, da possibilidade de que seja efetuada a retirada dos “outdoors” que encontram-se colocados em áreas proibidas por Lei Municip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3-03-14T13:34:00Z</dcterms:modified>
  <cp:revision>18</cp:revision>
  <dc:subject/>
  <dc:title/>
</cp:coreProperties>
</file>