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03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</w:t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a dificuldade dos cidadãos em se comunicar com o poder público para fazer sugestões, reclamações e denúncias, requerer serviços e se informar a respeito das solicitações efetuadas;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cabe ao poder público o encaminhamento dos anseios dos cidadãos e dentro das possibilidades e conforme a gravidade do problema, a resolução do mesm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Câmara Municipal tem, de certa forma, perdido muito tempo com solicitações simples como “tapa-buracos”, poda de árvores, etc;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o que falta realmente são canais abertos na máquina administrativa para que o cidadão, contribuinte ou não, possa manifestar-se, buscar informações, fazer solicitações e indicar o que deve e pode ser feito de acordo com a gravidade do problema apresentado;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vários municípios já contam com o serviço denominado “Balcão da Cidadania”,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6"/>
          <w:szCs w:val="26"/>
        </w:rPr>
        <w:t>ANTONIO MÁRIO DE PAULA FERREIRA IELO</w:t>
      </w:r>
      <w:r>
        <w:rPr>
          <w:sz w:val="26"/>
          <w:szCs w:val="26"/>
        </w:rPr>
        <w:t>, solicitando que nos informe, nos termos da Lei Orgânica Municipal, da possibilidade de criar, na Prefeitura Municipal de Botucatu, o serviço denominado “Balcão da Cidadania”, visto referida proposta fazer parte do Programa de Governo para Botucatu.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7 de març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LAUDIÃO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- PT –                                                            - PT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04T14:35:00Z</cp:lastPrinted>
  <dcterms:modified xsi:type="dcterms:W3CDTF">2003-03-14T17:16:00Z</dcterms:modified>
  <cp:revision>23</cp:revision>
  <dc:subject/>
  <dc:title/>
</cp:coreProperties>
</file>