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s dificuldades que existem para administrar a “máquina” pública, pelo fato da mesma ser engendrada de mecanismos ultrapassados, cheios de vícios internos, que fazem com que seu funcionamento se proceda lentamente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situação atual em que se encontra nossa Administração Municipal, onde muitos assuntos referentes a planos de carreira, informatização de qualidade, treinamento de funcionários, entre outros, se tornam cada vez mais necessári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ecessárias se tornam as reformas urgentes para o bom desempenho da “máquina” pública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grande esforço que nosso Prefeito Municipal e equipe exerceram para estabilizar a “máquina” pública e colocá-la nos “trilhos”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 que nos informe, nos termos da Lei Orgânica Municipal, da possibilidade de urgentemente efetuar uma Reforma Administrativa em Botucatu, o que trará grande economia e agilidade para o nosso município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- PT –                                                            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14T17:31:00Z</dcterms:modified>
  <cp:revision>24</cp:revision>
  <dc:subject/>
  <dc:title/>
</cp:coreProperties>
</file>