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tualmente só municípios bem organizados e com planejamento possuem melhores chances de receber investiment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município de Botucatu não possui um Plano Diretor definido para nortear o desenvolvimento urbano e rural, visto que o futuro já começa a mostrar surpresas no que diz respeito ao Meio Ambiente e à escassez de águ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geralmente as cidades se desenvolvem na direção das Zonas de Abastecimento e Botucatu já é um exempl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grande esforço que o Prefeito Municipal e sua equipe exerceram para organizar a “máquina” administrativa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da possibilidade de discutir com a sociedade e suas entidades representativas, a fim de elaborar um Plano Diretor de Desenvolvimento para o município de Botucat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- PT –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3-03-14T18:03:00Z</dcterms:modified>
  <cp:revision>25</cp:revision>
  <dc:subject/>
  <dc:title/>
</cp:coreProperties>
</file>