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situação  financeira em que vive a maior parte da população brasileira, onde o desemprego atinge grandes proporções e o poder aquisitivo do trabalhador sofreu grandes perdas nestes últimos ano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Botucatu não fica fora deste quadro, visto que hoje em nossa cidade existem milhares de desempregados e muitas outras pessoas vivendo de subempregos, além de muitos jovens competindo no mercado de trabalho por seu primeiro empr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ercado de trabalho tornou-se mais exigente, solicitando múltiplas qualificações para cargos simples, o que aumenta o número de pessoas sem opção de emprego honesto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oder Público deve tentar sanar este problema que aflige várias famílias em Botucatu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vários governos implantaram em suas respectivas comunidades as denominadas “Frentes de Trabalho” para solucionar o grande problema do desemprego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esforço que o Prefeito Municipal e equipe exerceram para estabilizar a “máquina” pública e colocá-la nos “trilhos”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, da possibilidade de organizar “Frentes de Trabalho” em nosso município, a fim de tentar minimizar o problema do desemprego que atinge a nossa população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PT –         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- PT -         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18:31:00Z</dcterms:modified>
  <cp:revision>26</cp:revision>
  <dc:subject/>
  <dc:title/>
</cp:coreProperties>
</file>