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édio onde funcionava a Escola Estadual “Professor João Queiróz Marques”, no Distrito de Rubião Júnior, foi completamente destruído pela ação de vândal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édio é de propriedade do poder municip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édio foi desocupado no mês de setembro de 2002, quando as dependências da escola passaram a funcionar em novo prédio escolar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édio não pode continuar abandonado como está, a mercê da ação de vândal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s seguintes questões: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1) Serão apuradas as devidas responsabilidades em relação à destruição do prédio escolar onde funcionava a Escola Estadual “Prof. João Queiroz Marques”, no Distrito de Rubião Júnior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 Qual será o destino a ser dado ao prédio?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3) Quais as atitudes urgentes a serem tomadas com a finalidade de dar um basta à destruição do prédio?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4T20:07:00Z</dcterms:modified>
  <cp:revision>27</cp:revision>
  <dc:subject/>
  <dc:title/>
</cp:coreProperties>
</file>