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xecução do Hino Nacional Brasileiro fomenta o patriotismo nos alun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atividade possibilita o desenvolvimento da percepção holística da cidadan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alunos estabelecem relações mais íntimas de proximidade com os símbolos nacionais, identificando desta forma seus laços com a Nação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informar, </w:t>
      </w:r>
      <w:r>
        <w:rPr>
          <w:bCs/>
          <w:sz w:val="28"/>
        </w:rPr>
        <w:t>nos termos da Lei Orgânica do Município, juntamente com a Secretaria Municipal de Educação, sobre a possibilidade de que o Hino Nacional Brasileiro seja executado com a participação dos alunos, ao menos uma vez por semana nas Escolas Municipais de Botucatu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ja oficiada à Ilustríssima Dirigente Regional de Ensino</w:t>
      </w:r>
      <w:r>
        <w:rPr>
          <w:b/>
          <w:sz w:val="28"/>
        </w:rPr>
        <w:t>, PROFª. ROSA PROCÓPIO BONONI</w:t>
      </w:r>
      <w:r>
        <w:rPr>
          <w:sz w:val="28"/>
        </w:rPr>
        <w:t>, solicitando informar sobre a execução do Hino Nacional Brasileiro, ao menos uma vez por semana, com a participação dos alunos, nas Escola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 xml:space="preserve">Vereador Autor </w:t>
      </w:r>
      <w:r>
        <w:rPr>
          <w:b/>
        </w:rPr>
        <w:t>SARGENTO CHAVARI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9:24:00Z</cp:lastPrinted>
  <dcterms:modified xsi:type="dcterms:W3CDTF">2003-03-19T13:06:00Z</dcterms:modified>
  <cp:revision>30</cp:revision>
  <dc:subject/>
  <dc:title/>
</cp:coreProperties>
</file>