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</w: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Loteamento Vila Real de Barra Bonita – MINA, principalmente nos finais de semana e feriados prolongados, há falta de água para suprir as necessidades básicas dos moradores e freqüentadores daquela localidade;</w:t>
      </w:r>
    </w:p>
    <w:p>
      <w:pPr>
        <w:pStyle w:val="TextBody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esmo tendo sido construído um reservatório de água no Rio Bonito Campo e Naútica, para atender a Mina, o Rio Bonito e o Porto Said, o mesmo não vem atendendo a grande demanda, o que está causando sérios problemas aos moradores e freqüentadores das referidas localidades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pete ao Poder Público estabelecer a política das ações e obras de saneamento, que abrangerá, dentre outros, o sistema público de abastecimento de água potável (artigo 170 da Lei Orgânica do Município de Botucatu),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 xml:space="preserve"> e </w:t>
      </w:r>
      <w:r>
        <w:rPr>
          <w:sz w:val="28"/>
        </w:rPr>
        <w:t xml:space="preserve">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>,</w:t>
      </w:r>
      <w:r>
        <w:rPr>
          <w:sz w:val="28"/>
          <w:szCs w:val="28"/>
        </w:rPr>
        <w:t xml:space="preserve"> solicitando que, conjuntamente, envidem os estudos necessários e nos informem da possibilidade de construir um reservatório de água, ou até mesmo um poço artesiano, no Loteamento Vila Real de Barra Bonita – MINA, a fim de atender a grande demanda constatada no local, bem como para atender a reivindicação dos moradores e freqüentadores, os quais constantemente sofrem com a falta de água pot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17T16:17:00Z</dcterms:modified>
  <cp:revision>30</cp:revision>
  <dc:subject/>
  <dc:title/>
</cp:coreProperties>
</file>