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 xml:space="preserve">SR. AÍRTON LUIZ SEABRA, </w:t>
      </w:r>
      <w:r>
        <w:rPr>
          <w:sz w:val="28"/>
        </w:rPr>
        <w:t>ocorrido aos 6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</w:rPr>
        <w:t>Rua João Passos, 1785 – Vila Silvinha – CEP 18602-14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7T14:45:00Z</cp:lastPrinted>
  <dcterms:modified xsi:type="dcterms:W3CDTF">2003-03-17T17:45:00Z</dcterms:modified>
  <cp:revision>29</cp:revision>
  <dc:subject/>
  <dc:title/>
</cp:coreProperties>
</file>