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useu de Arte Contemporânea Itajahy Martins contou com a vernissage da exposição itinerante com obras de Tarsila do Amaral, de 11 a 21 de març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urante a vernissage a artista plástica Eliana Curvello Rodrigues ministrou palestra abordando a vida e obra da artista utilizando metodologia educac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lestra e a exposição ofereceram excelente oportunidade de aproximar toda a história de vida da artista à população botucatuens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a Artista Plástica </w:t>
      </w:r>
      <w:r>
        <w:rPr>
          <w:b/>
          <w:sz w:val="28"/>
          <w:szCs w:val="28"/>
        </w:rPr>
        <w:t>PROFª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ELIANA CURVELLO RODRIGUES</w:t>
      </w:r>
      <w:r>
        <w:rPr>
          <w:sz w:val="28"/>
          <w:szCs w:val="28"/>
        </w:rPr>
        <w:t>, pela brilhante palestra ministrada sobre a artista Tarsila do Amaral, durante a vernissage da exposição itinerante realizada de 11 a 21 de março no Museu de Arte Contemporânea Itajahy Martins, resgatando o patriotismo e retratando o país através de uma de suas principais art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rç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48:00Z</cp:lastPrinted>
  <dcterms:modified xsi:type="dcterms:W3CDTF">2003-03-19T17:06:00Z</dcterms:modified>
  <cp:revision>15</cp:revision>
  <dc:subject/>
  <dc:title/>
</cp:coreProperties>
</file>