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Botucatu é uma cidade que cresce anualmente, destacando-se pelo volume de movimentação bancá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Nossa Caixa Nosso Banco é um dos estabelecimentos bancários mais populares, o que implica na necessidade de instalação de caixas eletrônicos para atendimento aos correntistas, principalmente no período noturno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pós o horário de expediente, os correntistas que necessitam utilizar-se dos serviços bancários têm que se dirigir até o caixa do banco 24 horas, pagando uma taxa para sua utiliz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PRESIDÊNCIA DA NOSSA CAIXA NOSSO BANC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informar da possibilidade de realizar estudos no sentido de instalar caixas eletrônicos 24 horas do lado de fora das agências localizadas na Rua Amando de Barros, no Centro e na Rua Major Matheus, na Vila dos Lavradores, neste Município, para utilização dos correntistas, visto que os caixas atuais só funcionam em horário de expediente, causando transtornos e prejuízos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/>
      </w:pPr>
      <w:r>
        <w:rPr>
          <w:b/>
          <w:sz w:val="28"/>
        </w:rPr>
        <w:t>-PT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5:53:00Z</cp:lastPrinted>
  <dcterms:modified xsi:type="dcterms:W3CDTF">2003-03-19T13:41:00Z</dcterms:modified>
  <cp:revision>25</cp:revision>
  <dc:subject/>
  <dc:title/>
</cp:coreProperties>
</file>