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  <w:tab/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há um prédio em desuso localizado na Avenida Marechal Floriano Peixoto, defronte o “Piscinão”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 possibilidade de adquirir o prédio em desuso localizado na Avenida Marechal Floriano Peixoto, defronte o “Piscinão”, região Central de Botucatu, a fim de o imóvel seja utilizado como área de estacionamento de veículos ou afi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març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04T14:35:00Z</cp:lastPrinted>
  <dcterms:modified xsi:type="dcterms:W3CDTF">2003-03-19T19:22:00Z</dcterms:modified>
  <cp:revision>28</cp:revision>
  <dc:subject/>
  <dc:title/>
</cp:coreProperties>
</file>