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enorme fluxo de veículos nas Ruas Campos Salles e Visconde do Rio Branco, nas proximidades do radar eletrônico, na Vila Sôni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viela que dá acesso da Rua Campos Salles à Visconde do Rio Branco, na Praça José Almeida Villas Boas, não possui calçamento para passeio públic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estudantes transitam por referida praça e pela viela, correndo o risco de atropelament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construir calçamento para passeio público nos dois lados da viela de acesso da Rua Campos Salles à Visconde do Rio Branco, na Praça José Almeida Villas Boas, na Vila Sônia, a fim de oferecer maior segurança a pedestres e motoristas que utilizam-se de referida via públ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9T19:42:00Z</dcterms:modified>
  <cp:revision>29</cp:revision>
  <dc:subject/>
  <dc:title/>
</cp:coreProperties>
</file>