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ua Expedicionário Almiro Bernardes, ao lado do nº. 301, no espaço reservado para passeio público foi efetuado depósito de entulho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pessoas que por ali transitam o fazem pela pista de rolamento, dada a ausência de calçada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necessidade de nivelar os entulhos ali jogados ao nível do local onde poderia ser construída a calçada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inda que em época de chuvas há acúmulo de água na guia existente, podendo provocar erosão, já que o local é constituído de um barranco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executar as obras necessárias no sentido de melhor escoar a água acumulada nas proximidades do nº. 301 da Rua Expedicionário Almiro Bernardes, na Vila Maria, evitando o desmoronamento do barranco devido à infiltração de água, bem como espalhar os entulhos ali colocados, nivelando no espaço onde deveria ser construída uma calçad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seja notificado o proprietário do terreno, a fim de que o mesmo proceda à construção de calçad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20T12:18:00Z</dcterms:modified>
  <cp:revision>32</cp:revision>
  <dc:subject/>
  <dc:title/>
</cp:coreProperties>
</file>