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vendedores do comércio informal que se encontram instalados na Praça do Bosque deverão ser transferidos e instalados no Camelódromo que está sendo construído na Rua Curuzu, na região central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os comerciantes instalados na Praça do Bosque existem outros que comercializam seus produtos em outras esquinas da Rua Amando de Barros e em outras partes d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s pessoas encontram-se preocupadas por não obterem informações se serão também acomodadas no Camelódromo ou se poderão continuar praticando o comércio de seus produtos nos mesmos locais onde se encontram, já que atuam de forma autorizada pela Prefeitura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informar, nos termos da Lei Orgânica Municipal, sobre as seguintes questões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Quantos vendedores do comércio informal estão cadastrados e atuam na Praça do Bosque e quem são ele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Quantos irão para o Camelódromo e quem são ele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O que acontecerá aos comerciantes que atuam nas esquinas da Rua Amando de Barros e qual o destino dos mesmos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53:00Z</cp:lastPrinted>
  <dcterms:modified xsi:type="dcterms:W3CDTF">2003-03-20T12:52:00Z</dcterms:modified>
  <cp:revision>23</cp:revision>
  <dc:subject/>
  <dc:title/>
</cp:coreProperties>
</file>