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domínio Alvorada da Barra Bonita é freqüentado por várias pessoas que vão desfrutar o lazer aos finais de semana;</w:t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ntrada de referido Condomínio, às margens da Rodovia Geraldo Pereira de Barros, não possui boas condições de utilização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tráfego de veículos em referida rodovia é intenso e o acostamento da mesma é irregular, dificultando o acesso à entrada do Condomín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informe a esta Casa de Leis, nos termos da Lei Orgânica Municipal, da possibilidade de asfaltar o acesso ao Condomínio Alvorada da Barra Bonita, a exemplo da entrada de acesso à Vila Real de Barra Bonita – Mina, no sentido de atender aos anseios de moradores e freqüent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5:05:00Z</cp:lastPrinted>
  <dcterms:modified xsi:type="dcterms:W3CDTF">2003-03-20T16:13:00Z</dcterms:modified>
  <cp:revision>28</cp:revision>
  <dc:subject/>
  <dc:title/>
</cp:coreProperties>
</file>