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violência prolifera incontrolada em nosso país, ameaçando a segurança e a vida de cidadãos e o patrimônio público e priva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ompete ao poder público municipal garantir a segurança dos cidadãos e do patrimônio no âmbito de suas instalações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Terminal Rodoviário “Carlos Alberto Melluso” permanece em situação de absoluta insegurança no período noturno, colocando em risco a integridade e mesmo a vida daqueles que aguardam embarque, aqueles que desembarcam, acompanhantes, agenciadores, motoristas de táxi e outros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s serviços prestados pela Rodoviária são pagos, sob a forma de Taxa de Embarque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informe a esta Casa de Leis, nos termos da Lei Orgânica Municipal, de modo claro e objetivo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Existe proposta da atual administração para garantir a segurança dos usuários e do patrimônio do Terminal Rodoviário “Carlos Alberto Melluso”, próprio municipal, especialmente no período noturn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Existe algum processo de entendimento com a Polícia Militar para que o Posto Policial localizado no Terminal Rodoviário seja reativado?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 que, enquanto não seja possível a reativação do Posto Policial, o Terminal Rodoviário disponha de serviço de vigilância (armada), especialmente no período noturno.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      </w:t>
      </w: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 PCdoB -                                                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0T17:10:00Z</dcterms:modified>
  <cp:revision>29</cp:revision>
  <dc:subject/>
  <dc:title/>
</cp:coreProperties>
</file>