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calçadas para passeio público encontram-se tomadas por depósitos de materiais de construção (areia, pedra, tijolos, etc) e entulh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s materiais deveriam ter um prazo para permanecer nas calç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calçadas já tornam difícil a caminhada de pedestres, principalmente pessoas idosas e deficientes visuais, visto a falta de padronização das mesm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tomar as devidas providências em relação aos materiais de construção e entulhos depositados nas calçadas para passeio público de Botucatu, impondo um prazo para a retirada dos mesmos, a fim de permitir que pedestres se utilizem das mesmas com maior seguranç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7:38:00Z</dcterms:modified>
  <cp:revision>31</cp:revision>
  <dc:subject/>
  <dc:title/>
</cp:coreProperties>
</file>