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que o Parecer emitido pela Comissão de Constituição, Justiça e Redação ao Projeto de Lei nº. 003, de 11 de fevereiro de 2003, que disciplina o serviço de moto-táxi no município de Botucatu e dá outras providências, seja submetido à consideração do Douto Plenário, conforme estabelece o artigo 87 do Regimento Interno desta Cas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-PT-                                                                 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GERALDO VIEIRA        </w:t>
      </w:r>
      <w:r>
        <w:rPr>
          <w:sz w:val="28"/>
        </w:rPr>
        <w:t>Vereador Autor</w:t>
      </w:r>
      <w:r>
        <w:rPr>
          <w:b/>
          <w:sz w:val="28"/>
        </w:rPr>
        <w:t xml:space="preserve"> LUIZ RÚBI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2-09T21:10:00Z</cp:lastPrinted>
  <dcterms:modified xsi:type="dcterms:W3CDTF">2003-03-21T16:20:00Z</dcterms:modified>
  <cp:revision>29</cp:revision>
  <dc:subject/>
  <dc:title/>
</cp:coreProperties>
</file>